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owerPoint v97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more advanced features of PowerPoint and will create impressive presen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need to go beyond the average presentation needs and incorporate other files and use advanced PowerPoint tools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roduction course or be regular users of the fundamental PowerPoint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Charts and Graph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har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olba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Types in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Op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Bar Char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Modify the Chart</w:t>
            </w:r>
            <w:r>
              <w:rPr/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Importing Data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ultiple Presentati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Multiple Presentation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data from Other Application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an Excel Char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Objects Using the Clipboard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dding Objects (OLE)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Exporting a Presentation to Word</w:t>
            </w:r>
            <w:r>
              <w:rPr/>
              <w:tab/>
              <w:t>1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ClipArt and Templat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Clip Ar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Clip Ar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ates in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emplat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New Templates to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Using Your Presentation as a Templa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: Advanced Text Processing and other </w:t>
              <w:tab/>
              <w:t>advanced features</w:t>
              <w:tab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Processing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0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Text Box Tool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0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ing a Slide Show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0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Transition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Transition Speed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Slide Order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Advance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t Animation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rse Timing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ing Slide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Text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Summary Slide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Data Importing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1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ack and Go Wizard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2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A: Default Slide setup and Master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2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Setup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852392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the Master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68523923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1:00Z</dcterms:created>
  <dc:creator>dave</dc:creator>
  <dc:description/>
  <cp:keywords>One-Day</cp:keywords>
  <dc:language>en-US</dc:language>
  <cp:lastModifiedBy>Matt Henley</cp:lastModifiedBy>
  <cp:lastPrinted>1997-03-14T14:39:00Z</cp:lastPrinted>
  <dcterms:modified xsi:type="dcterms:W3CDTF">2008-10-11T13:41:00Z</dcterms:modified>
  <cp:revision>2</cp:revision>
  <dc:subject>Microsoft PowerPoint v97 Intermediate</dc:subject>
  <dc:title>Course Specification</dc:title>
</cp:coreProperties>
</file>